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bookmarkStart w:id="0" w:name="maenner"/>
      <w:r>
        <w:rPr>
          <w:rFonts w:cs="Verdana" w:ascii="Verdana" w:hAnsi="Verdana"/>
          <w:color w:val="000000"/>
          <w:sz w:val="18"/>
          <w:szCs w:val="18"/>
          <w:u w:val="single"/>
        </w:rPr>
        <w:t>Uitslag Leicestershire Cyclocross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bookmarkStart w:id="1" w:name="maenner"/>
      <w:r>
        <w:rPr>
          <w:rFonts w:cs="Verdana" w:ascii="Verdana" w:hAnsi="Verdana"/>
          <w:color w:val="000000"/>
          <w:sz w:val="18"/>
          <w:szCs w:val="18"/>
        </w:rPr>
        <w:t xml:space="preserve">1 Nicolas Bazin (Fra) 1:00:57 </w:t>
        <w:br/>
        <w:t xml:space="preserve">2 Jan Van Dael (Bel) 0:00:44 </w:t>
        <w:br/>
        <w:t xml:space="preserve">3 Jody Crawforth (GBr) 0:00:49 </w:t>
        <w:br/>
        <w:t xml:space="preserve">4 Stuart Wearmouth (GBr) 0:02:32 </w:t>
        <w:br/>
        <w:t xml:space="preserve">5 David Collins (GBr) 0:03:19 </w:t>
        <w:br/>
        <w:t xml:space="preserve">6 Paul Oldham (GBr) </w:t>
        <w:br/>
        <w:t xml:space="preserve">7 Daniel Booth (GBr) 0:03:48 </w:t>
        <w:br/>
        <w:t xml:space="preserve">8 Stuart Bowers (GBr) 0:03:54 </w:t>
        <w:br/>
        <w:t xml:space="preserve">9 Nicholas Craig (GBr) 0:04:34 </w:t>
        <w:br/>
        <w:t xml:space="preserve">10 Lewis Craven (GBr) 0:05:02 </w:t>
        <w:br/>
        <w:t xml:space="preserve">11 Carl Sturgeon (GBr) 0:05:10 </w:t>
        <w:br/>
        <w:t xml:space="preserve">12 Matthew Barrett (GBr) 0:05:48 </w:t>
        <w:br/>
        <w:t xml:space="preserve">13 Jamie Newall (GBr) 0:06:04 </w:t>
        <w:br/>
        <w:t xml:space="preserve">14 Tim Baldwin (GBr) 0:06:08 </w:t>
        <w:br/>
        <w:t xml:space="preserve">15 Ben Simmons (GBr) 0:06:39 </w:t>
        <w:br/>
        <w:t xml:space="preserve">16 Daniel Lewis (GBr) </w:t>
        <w:br/>
        <w:t xml:space="preserve">17 Tom Payton (GBr) 0:06:41 </w:t>
        <w:br/>
        <w:t xml:space="preserve">18 Keith Murray (GBr) 0:07:15 </w:t>
        <w:br/>
        <w:t xml:space="preserve">19 Jamie Harris (GBr) 0:07:36 </w:t>
        <w:br/>
        <w:t xml:space="preserve">20 Rob Parkin (GBr) 0:09:11 </w:t>
        <w:br/>
        <w:t xml:space="preserve">21 Robert Watson (GBr) </w:t>
        <w:br/>
        <w:t xml:space="preserve">22 Ben Roach (GBr) </w:t>
        <w:br/>
        <w:t xml:space="preserve">23 Thomas Lowe (GBr) </w:t>
        <w:br/>
        <w:t xml:space="preserve">24 Stephen Adams (GBr) </w:t>
        <w:br/>
        <w:t xml:space="preserve">25 Mark Cotton (GBr) </w:t>
        <w:br/>
        <w:t xml:space="preserve">26 Michael Warner (GBr) </w:t>
        <w:br/>
        <w:t xml:space="preserve">27 Neal Crampton (GBr) </w:t>
        <w:br/>
        <w:t xml:space="preserve">28 Nathan Miller (GBr) </w:t>
        <w:br/>
        <w:t xml:space="preserve">29 Tom Haines (GBr) </w:t>
        <w:br/>
        <w:t xml:space="preserve">30 Simon Maudsley (GBr) </w:t>
        <w:br/>
        <w:t xml:space="preserve">31 David Haygarth (GBr) </w:t>
        <w:br/>
        <w:t xml:space="preserve">32 Shaun Aldous (GBr) </w:t>
        <w:br/>
        <w:t xml:space="preserve">33 Robert Burns (GBr) </w:t>
        <w:br/>
        <w:t xml:space="preserve">34 Daniel Goode (GBr) </w:t>
        <w:br/>
        <w:t xml:space="preserve">35 Chris Metcalfe (GBr) </w:t>
        <w:br/>
        <w:t xml:space="preserve">36 Colin Miller (GBr) </w:t>
        <w:br/>
        <w:t xml:space="preserve">37 Gareth Whittall (GBr) </w:t>
        <w:br/>
        <w:t xml:space="preserve">38 Robert Wimble (GBr) </w:t>
        <w:br/>
        <w:t xml:space="preserve">39 James Thompson (GBr) </w:t>
        <w:br/>
        <w:t xml:space="preserve">40 David Nichols (GBr) </w:t>
        <w:br/>
        <w:t xml:space="preserve">41 Andrew Dilkes (GBr) </w:t>
        <w:br/>
        <w:t xml:space="preserve">42 Matt Macdonald (GBr) </w:t>
        <w:br/>
        <w:t xml:space="preserve">43 James Dalton (GBr) </w:t>
        <w:br/>
        <w:t xml:space="preserve">44 Jonathan Limebear (GBr) </w:t>
        <w:br/>
        <w:t xml:space="preserve">45 Jonathan Pybus (GBr) </w:t>
        <w:br/>
        <w:t xml:space="preserve">46 Peter Goode (GBr) </w:t>
        <w:br/>
        <w:t xml:space="preserve">47 Tim Rowson (GBr) </w:t>
        <w:br/>
        <w:t xml:space="preserve">48 Jeremy Hicks (GBr) </w:t>
        <w:br/>
        <w:t xml:space="preserve">49 Matthew Wakefield (GBr) </w:t>
        <w:br/>
        <w:t xml:space="preserve">50 Patrick O'donovan (GBr) </w:t>
        <w:br/>
        <w:t xml:space="preserve">51 Edward Sneddon (GBr) </w:t>
        <w:br/>
        <w:t xml:space="preserve">52 Joseph Allen (GBr) </w:t>
        <w:br/>
        <w:t>53 Andy Dunn (GBr)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48:00Z</dcterms:created>
  <dc:creator> </dc:creator>
  <dc:description/>
  <cp:keywords/>
  <dc:language>en-US</dc:language>
  <cp:lastModifiedBy> </cp:lastModifiedBy>
  <dcterms:modified xsi:type="dcterms:W3CDTF">2009-11-17T19:07:00Z</dcterms:modified>
  <cp:revision>1</cp:revision>
  <dc:subject/>
  <dc:title/>
</cp:coreProperties>
</file>